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11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178;height:2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8» августа 2015 г.                                                                                                              № 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 передач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, в собственно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анты-Мансийского автономного округа - Югры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уководствуясь ст.582 Гражданского кодекса Российской Федерации, в соответствии</w:t>
      </w:r>
      <w:r>
        <w:rPr>
          <w:color w:val="000000"/>
          <w:sz w:val="24"/>
          <w:szCs w:val="24"/>
        </w:rPr>
        <w:t xml:space="preserve">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уществить передачу на безвозмездной основе</w:t>
      </w:r>
      <w:r>
        <w:rPr>
          <w:color w:val="000000"/>
          <w:sz w:val="24"/>
          <w:szCs w:val="24"/>
        </w:rPr>
        <w:t xml:space="preserve"> объектов газового хозяйства и электроснабжения, находящихся в собственности Советского района, в собственность Ханты-Мансийского автономного округа  Югры с целью организации газоснабжения и электроснабжения на территории Советского района (приложение)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С.В. Удинцев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 xml:space="preserve">«28» августа 2015 года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spacing w:lineRule="exact" w:line="278"/>
        <w:ind w:left="29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28» августа 2015г. № 397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Перечень</w:t>
      </w:r>
      <w:r>
        <w:rPr>
          <w:bCs/>
          <w:sz w:val="24"/>
          <w:szCs w:val="24"/>
        </w:rPr>
        <w:t xml:space="preserve"> имущества, находящегося в собственности Советского района, подлежащего передаче в собственность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Ханты-Мансийского автономного округа - Югр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2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45"/>
        <w:gridCol w:w="1843"/>
        <w:gridCol w:w="2749"/>
        <w:gridCol w:w="3685"/>
        <w:gridCol w:w="3741"/>
      </w:tblGrid>
      <w:tr>
        <w:trPr>
          <w:trHeight w:val="14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 организации, ИНН организации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мкр-на СУ-8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 г. Совет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6 83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1991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446 279,75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 г.Советский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9 707,0 кв.м, кадастровый номер - 86:09:0000000:4917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 п.Коммунистическ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28 206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 661 832,00 руб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6 Россия, Ханты-Мансийский автономный округ-Югра, Советский район, п.Коммунистический, ул.Лесорубов, ул..Ленина, ул.Мира, ул.Северная, ул.Полярная, ул.Тюменская, ул.Зеленая, ул.Дружбы, ул.Обская, ул.Матросова, ул.Школьная, пер.Ватутина, пер.Дачный, пер.Одесский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28 052,0 кв.м, кадастровый номер - 86:09:0000000:1869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6 Россия, Ханты-Мансийский автономный округ-Югра, Советский район, п.Коммунистический, ул.Энергетиков, ул.Восточная, ул.Кирова, ул.Лазо, ул.Гагарина, ул.Молодежная, ул.Терешковой, ул.Лесорубов, ул.Ленина, ул.Матросова, ул.Медиков, ул.Обская, ул.Южная, ул.Дружбы, ул.Кооперативная, ул.Зеленая, ул.Свободы, ул.Полярная, пер.Ватутина, пер.Дачный, пер.Депутатский, пер.Железнодорожный, пер.Студенческий, пер.Таёжный, пер.Сосновый.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48 586,0 кв.м, кадастровый номер - 86:09:0000000:1870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6 Россия, Ханты-Мансийский автономный округ-Югра, Советский район, п.Коммунистический, ул.Восточная, ул.Лесорубов, ул.Северная, ул.Мира, ул.Матросова, ул.Полярная, ул.Тюменская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16226,0 кв.м, кадастровый номер - 86:09:0000000:1873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газораспределительный пунк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256 Россия, Ханты -Мансийский автономный округ-Югра, Советский район, п.Коммунистический, ул.Энергетиков, д.3/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– 8,0 кв.м, 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53 352,00 руб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й пункт №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 Россия, Ханты-Мансийский автономный округ-Югра, Советский район, п.Коммунистический, ул.Лесорубов, д.2А/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– 7,8 кв.м, 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753 808,00 руб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й пункт №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 Россия, Ханты-Мансийский автономный округ-Югра, Советский район, п.Коммунистический, ул.Тюменская, 2/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– 7,8 кв.м, 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 808,00 руб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аспределительный пункт №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 Россия, Ханты-Мансийский автономный округ-Югра, Советский район, п.Коммунистический, ул.Матросова, 5А/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– 7,8 кв.м, 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 808,00 руб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6 Россия, Ханты-Мансийский автономный округ-Югра, Советский район, п.Коммунистический, ул.Матросова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39,0 кв.м, кадастровый номер - 86:09:0701001:3116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0,4кВ к объекту "Социально-реабилитационный центр "Берегиня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0 Россия, Ханты-Мансийский автономный округ-Югра, Советский район, п.Пионерский ул.Заводск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634,4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1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183 083,21 руб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 к детскому саду на 240 мес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 г. Советский, г.Советский, ул.Трассовиков, 10Б-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25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1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602 299,68 руб.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 г.Советский, ул.Трассовиков, 10Б-5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68,0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5:2423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в районе с/т "Гудок", № 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80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2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 224,85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Россия, Ханты-Мансийский автономный округ-Югра, Советский район, г.Советский, в районе с/т «Гудок», №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624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45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0,4 кВ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сети электроснабжения к пожарному депо по ул.Киевская, 58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0,228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1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6 174,43 руб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Россия, Ханты-Мансийский автономный округ-Югра, Советский район, г.Советский, ул.Киевская, 58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8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9: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10 кВ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ветский, сети ВЛ-10кВ  к пожарному депо по ул.Киевская, 58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0,63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1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 016,75 руб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Россия, Ханты-Мансийский автономный округ-Югра, Советский район, г.Советский, ВЛ-10 кВ к пожарному депо по ул.Киевская, 58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3 582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00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форматорная подстанция  2КТПБ(п) 400/10/0,4к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 Россия, Ханты-Мансийский автономный округ-Югра, Советский район, г.Советский, ул.Киевская, 58, строе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27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1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 496 447,50 руб.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0, Россия, Ханты-Мансийский автономный округ-Югра, Советский район, г.Советский, ул.Киевская, д.58, строение 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7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101009: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и наружного освещения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9, Россия, Ханты-Мансийский автономный округ-Югра, Советский район, п.Таёжный, ул.Уральская, дом 34а,34б,34в,34г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58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3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64 855,16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9, Россия, Ханты-Мансийский автономный округ-Югра, Советский район, п.Таежный, ул.Уральск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28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501002:22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 КЛ-0,4кВ к 24-х квартирному жилому дому (1 очередь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, Россия, Ханты-Мансийский автономный округ-Югра, Советский район, пгт.Агириш, ул.Вокзальная, 4, ЭП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0,14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0 976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ВЛ-10кВ к 24-х квартирному жилому дому (1 очередь)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, Россия, Ханты-Мансийский автономный округ-Югра, Советский район, пгт.Агириш, ул.Вокзальная, 4, ЭП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0,358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 891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, Россия, Ханты-Мансийский автономный округ-Югра, Советский район, п.Агириш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737,0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к 8-квартирному  дому по ул.Курченк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9, Россия, Ханты-Мансийский автономный округ-Югра, Советский район, пгт.Таежный ул.Курченко, д.2 ЭП-1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0,020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 791,00 руб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ВЛ-0,4кВ к 24-х квартирному жилому дому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, Россия, Ханты-Мансийский автономный округ-Югра, Советский район, пгт.Агириш,  ул.Вокзальная, 13, ЭП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0,665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1 522,00 руб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, Россия, Ханты-Мансийский автономный округ-Югра, Советский район, пгт.Агириш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 134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000000: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к комплексу жилых домов по ул.Советская и пер.Больничный (1 и 2 очередь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0, Россия, Ханты-Мансийский автономный округ-Югра, Советский район, пгт.Пионерский ул.Советская и пер.Больничны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3,6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472 042,31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электроснабжения к 16-квартирному дому  по ул.Спортивн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1, Россия, Ханты-Мансийский автономный округ-Югра, Советский район, п.Малиновский, ул.Спортивная 14 А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– 0,240 к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0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15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0,4 кВ "Административное здание поселкового отделения милиции в пгт.Пионерский" доля в праве 3/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0, Россия, Ханты-Мансийский автономный округ-Югра, Советский район, пгт.Пионерский ул.Железнодорожная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33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2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 446,82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0, Россия, Ханты-Мансийский автономный округ-Югра, Советский район, п.Пионерский, ул. Железнодорожная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431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301002:9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именные бездокументарные акции открытого акционерного общества «Югорская территориальная энергетическая компания – Совэнерго»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 980 000 штук, номинальной стоимостью 1 рубль за акцию, стоимость – 13 232 000,00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0,4 кВ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, Россия, Ханты-Мансийский автономный округ-Югра, Советский район, пгт.Агириш ул. 50 лет ВЛКСМ, д. 18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2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 557,91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5, Россия, Ханты-Мансийский автономный округ-Югра, Советский район, п.Агириш, ул. 50 лет ВЛКСМ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02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801001:8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нергоснабжения к жилому дому мкр.Нефтяник дом 29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40, Россия, Ханты-Мансийский автономный округ-Югра, Советский район, г.Советский, мкр.Нефтяник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2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1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03 620,24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0,4кВ. Средняя школа на 300 учащихся в п.Зеленоборс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47, Россия, Ханты-Мансийский автономный округ-Югра, Советский район, п.Зеленоборск, ул. Политехническая, 2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322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3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200 901,65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котельной 10кВ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6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 860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котельной 0,4кВ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47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2 942,00 руб.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 905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701001: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0,4кВ ГГРП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74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469,00 руб.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225,0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701001:16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 0,4кВ ГРП № 1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4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 374,00 руб.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25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701001:16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электроснабжения 0,4кВ ГРП № 2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18,0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ind w:right="1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 195,0 руб.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56, Россия, Ханты-Мансийский автономный округ-Югра, Советский район, п.Коммунистический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25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- 86:09:0701001:16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маторная подстанция 400кВА,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256, Россия, Ханты-Мансийский автономный округ-Югра, Советский район, п.Коммунистический, ул. Матросова, д.2Б, строение 1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30 кв. м,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– 2014 год,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673 084,32 руб.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67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8:00Z</dcterms:created>
  <dc:creator>Админ</dc:creator>
  <dc:description/>
  <cp:keywords/>
  <dc:language>en-US</dc:language>
  <cp:lastModifiedBy>Андрей Иванович Мельников</cp:lastModifiedBy>
  <cp:lastPrinted>2015-08-31T09:45:00Z</cp:lastPrinted>
  <dcterms:modified xsi:type="dcterms:W3CDTF">2015-08-31T04:48:00Z</dcterms:modified>
  <cp:revision>10</cp:revision>
  <dc:subject/>
  <dc:title>Проект Решения</dc:title>
</cp:coreProperties>
</file>